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RVIÇO DE PÓS-GRADUAÇÃO</w:t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highlight w:val="yellow"/>
          <w:u w:val="single"/>
        </w:rPr>
        <w:t>FORMULÁRIO DE INSCRIÇÃO PARA ALUNO ESPECIA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853"/>
        <w:gridCol w:w="849"/>
        <w:gridCol w:w="1137"/>
        <w:gridCol w:w="565"/>
        <w:gridCol w:w="2978"/>
      </w:tblGrid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iação:</w:t>
            </w:r>
          </w:p>
        </w:tc>
      </w:tr>
      <w:tr>
        <w:trPr>
          <w:trHeight w:val="284" w:hRule="exact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/Nasc.: 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ís: 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idade: </w:t>
            </w:r>
          </w:p>
        </w:tc>
      </w:tr>
      <w:tr>
        <w:trPr>
          <w:trHeight w:val="284" w:hRule="exact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/RNE: 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Órgão Exped.: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Exped.: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casado, nome do cônjuge: </w:t>
            </w:r>
          </w:p>
        </w:tc>
      </w:tr>
      <w:tr>
        <w:trPr>
          <w:trHeight w:val="284" w:hRule="exact"/>
        </w:trPr>
        <w:tc>
          <w:tcPr>
            <w:tcW w:w="58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</w:tr>
      <w:tr>
        <w:trPr>
          <w:trHeight w:val="284" w:hRule="exact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so de graduação que concluiu ou está cursando: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: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Disciplinas que pretende cursar no _______ semestre de ___________: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4"/>
        <w:gridCol w:w="1984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s (Nome e Códig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nifest. Docente Respons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ssinatur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Defiro      (     ) Indef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Defiro      (     ) Indef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Defiro      (     ) Indef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39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Declaro que estou ciente de que minha aceitação como aluno especial não gerará qualquer compromisso do Instituto com relação à minha aceitação como aluno regular, nem com relação à concessão de bolsa de estud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_____/__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andida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24460</wp:posOffset>
                </wp:positionV>
                <wp:extent cx="26289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anifestação da CC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ograma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ferido (     )</w:t>
                                    <w:tab/>
                                    <w:t>Indeferido (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ordenador/Assin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ata:_____/_____/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pt;mso-wrap-distance-left:7.05pt;mso-wrap-distance-right:7.05pt;mso-wrap-distance-top:0pt;mso-wrap-distance-bottom:0pt;margin-top: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nifestação da C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grama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ferido (     )</w:t>
                              <w:tab/>
                              <w:t>Indeferido (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ordenador/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a:_____/_____/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</w:rPr>
        <w:t>ANEXAR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ópia do CPF e RG ou Passaporte/visto estudante (se estrangeiro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diploma do curso de graduação concluí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histórico escol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 do interesse em cursar a(s) disciplina(s) mencionada(s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1418" w:gutter="0" w:header="1134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76225</wp:posOffset>
          </wp:positionH>
          <wp:positionV relativeFrom="page">
            <wp:posOffset>-114300</wp:posOffset>
          </wp:positionV>
          <wp:extent cx="7181850" cy="1015873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015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5:00Z</dcterms:created>
  <dc:creator>NET COMPUTER</dc:creator>
  <dc:description/>
  <cp:keywords/>
  <dc:language>en-US</dc:language>
  <cp:lastModifiedBy>Marcel Yoshio Kimura</cp:lastModifiedBy>
  <cp:lastPrinted>2004-04-14T19:38:00Z</cp:lastPrinted>
  <dcterms:modified xsi:type="dcterms:W3CDTF">2024-10-09T20:25:00Z</dcterms:modified>
  <cp:revision>6</cp:revision>
  <dc:subject/>
  <dc:title>UNIVERSIDADE DE SÃO PAULO</dc:title>
</cp:coreProperties>
</file>