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Formulário para solicitação de LICENÇA MATERNIDADE/PATERNIDADE/ADOÇÃO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a: Comissão Coordenadora de Programa (CCP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) Astronomia </w:t>
        <w:tab/>
        <w:t xml:space="preserve">  (   ) MPEA</w:t>
        <w:tab/>
        <w:t xml:space="preserve">        (   ) Geofísica </w:t>
        <w:tab/>
        <w:tab/>
        <w:t>(   ) Meteorolog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(a) aluno (a):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aluno(a): 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/_____/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Nº USP: _____________ Curso: (   ) Mestrado</w:t>
        <w:tab/>
        <w:t xml:space="preserve">    (  ) Doutorado   (   ) Doutorado Direto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ç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(   ) Maternidade </w:t>
        <w:tab/>
        <w:t xml:space="preserve"> Nº de </w:t>
      </w:r>
      <w:r>
        <w:rPr>
          <w:rFonts w:cs="Arial" w:ascii="Arial" w:hAnsi="Arial"/>
          <w:b/>
          <w:u w:val="single"/>
        </w:rPr>
        <w:t>meses</w:t>
      </w:r>
      <w:r>
        <w:rPr>
          <w:rFonts w:cs="Arial" w:ascii="Arial" w:hAnsi="Arial"/>
        </w:rPr>
        <w:t xml:space="preserve"> de licença: 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Paternidade       Nº de </w:t>
      </w:r>
      <w:r>
        <w:rPr>
          <w:rFonts w:cs="Arial" w:ascii="Arial" w:hAnsi="Arial"/>
          <w:b/>
          <w:u w:val="single"/>
        </w:rPr>
        <w:t>dias</w:t>
      </w:r>
      <w:r>
        <w:rPr>
          <w:rFonts w:cs="Arial" w:ascii="Arial" w:hAnsi="Arial"/>
        </w:rPr>
        <w:t xml:space="preserve"> de licença: 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doção            Nº de </w:t>
      </w:r>
      <w:r>
        <w:rPr>
          <w:rFonts w:cs="Arial" w:ascii="Arial" w:hAnsi="Arial"/>
          <w:b/>
          <w:u w:val="single"/>
        </w:rPr>
        <w:t>meses</w:t>
      </w:r>
      <w:r>
        <w:rPr>
          <w:rFonts w:cs="Arial" w:ascii="Arial" w:hAnsi="Arial"/>
        </w:rPr>
        <w:t xml:space="preserve"> de licença: ____  Nº de </w:t>
      </w:r>
      <w:r>
        <w:rPr>
          <w:rFonts w:cs="Arial" w:ascii="Arial" w:hAnsi="Arial"/>
          <w:b/>
          <w:u w:val="single"/>
        </w:rPr>
        <w:t>dias</w:t>
      </w:r>
      <w:r>
        <w:rPr>
          <w:rFonts w:cs="Arial" w:ascii="Arial" w:hAnsi="Arial"/>
        </w:rPr>
        <w:t xml:space="preserve"> de licença: 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NEXAR: Cópia da certidão de nascimento ou comprovante de ado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Nº 7493, DE 27 DE MARÇO DE 2018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7 – O estudante matriculado em curso de Mestrado ou Doutorado poderá usufruir de licença-maternidade ou paternidade, com suspensão da contagem dos prazos regimentais, além do prazo estabelecido no art. 4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– A pós-graduanda poderá usufruir de licença-maternidade por um prazo de até seis m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– O pós-graduando poderá usufruir de licença-paternidade por um prazo de vinte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– Para a concessão da licença deverão ser atendidos os seguintes requisi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querimento firmado dirigido à CCP, acompanhado da certidão de nasc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licença será concedida a partir da data do nascimento ou da adoção, não sendo aceitos pedidos posteriores ao período aquisitivo.</w:t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Coordenadora de Programa (CCP)</w:t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: 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____/___/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304" w:top="1360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5725</wp:posOffset>
          </wp:positionH>
          <wp:positionV relativeFrom="page">
            <wp:posOffset>-390525</wp:posOffset>
          </wp:positionV>
          <wp:extent cx="7559040" cy="106921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09:00Z</dcterms:created>
  <dc:creator>marcos</dc:creator>
  <dc:description/>
  <cp:keywords/>
  <dc:language>en-US</dc:language>
  <cp:lastModifiedBy>Marcel Yoshio Kimura</cp:lastModifiedBy>
  <cp:lastPrinted>2011-07-21T15:03:00Z</cp:lastPrinted>
  <dcterms:modified xsi:type="dcterms:W3CDTF">2024-10-09T19:10:00Z</dcterms:modified>
  <cp:revision>3</cp:revision>
  <dc:subject/>
  <dc:title> </dc:title>
</cp:coreProperties>
</file>