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Anexo II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rtaria CAPES nº 034 de 30 de maio de 2006</w:t>
      </w:r>
    </w:p>
    <w:p>
      <w:pPr>
        <w:pStyle w:val="Normal"/>
        <w:autoSpaceDE w:val="false"/>
        <w:jc w:val="left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1"/>
          <w:szCs w:val="21"/>
          <w:u w:val="single"/>
        </w:rPr>
      </w:pPr>
      <w:r>
        <w:rPr>
          <w:rFonts w:cs="Times-Bold" w:ascii="Times-Bold" w:hAnsi="Times-Bold"/>
          <w:b/>
          <w:bCs/>
          <w:sz w:val="21"/>
          <w:szCs w:val="21"/>
          <w:u w:val="single"/>
        </w:rPr>
        <w:t>TERMO DE COMPROMISS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1"/>
          <w:szCs w:val="21"/>
          <w:u w:val="single"/>
        </w:rPr>
      </w:pPr>
      <w:r>
        <w:rPr>
          <w:rFonts w:cs="Times-Bold" w:ascii="Times-Bold" w:hAnsi="Times-Bold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Declaro, para os devidos fins, que eu,__________________________________________________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PF:__________________________, aluno(a) devidamente matriculado(a) no Curs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____________________________ sob o número de matrícu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____, em nível de __________________________, d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Universidade/Fundação/Instituto/Associação/Escola/Faculdade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__________________________________________, tenho ciência das obrigações inerentes à qualidade de beneficiário de bolsa e/ou taxa escolar, conforme o regulamento vigente do Programa de Excelência Acadêmica -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OEX, e nesse sentido, COMPROMETO-ME a respeitar integralmente o regulamento do Programa de Excelênci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cadêmica - PROEX - e demais normas aplicáveis, além das seguintes cláusulas: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 - ser classificado em processo seletivo conduzido pela Comissão de Gestão – CG/PROEX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I - comprovar desempenho acadêmico satisfatório durante o período da bolsa, conforme as normas definidas pelo programa de pós-graduação e pela IES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II - realizar estágio de docência, de acordo com o art. 22 do regulamento do PROEX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V - não acumular os benefícios de bolsa ou de taxas escolares com outras bolsas financiadas com recursos públicos, ressalvada expressa permissão legal ou previsão em ato normativo específico da Capes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 - não acumular os benefícios de bolsa com o exercício profissional remunerado, ressalvada expressa permissão legal ou previsão em ato normativo específico da Capes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 - estar regularmente matriculado no programa de pós-graduação em que se realiza o curso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I - ser titular único de conta corrente ativa e em domicílio bancário brasileiro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VIII - cumprir todas as determinações regimentais do curso e da instituição na qual estiver regularmente matriculado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X - atender aos objetivos do cronograma de atividades e cumprir tempestivamente o prazo máximo estabelecido para sua titulação;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X – se for aluno de IES privada e receber benefício de taxas escolares, repassar mensalmente à instituição a qual estiver vinculado o valor da taxa escolar recebido em sua conta, estando sujeito ao cancelamento imediato do benefício no caso do descumprimento desta obrigaçã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 inobservância das cláusulas citadas acima ou previstas no Regulamento do Programa de Excelênci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 xml:space="preserve">Acadêmica - e de demais normas aplicáveis, além das cláusulas citadas acima, ou a prática de qualquer fraude pelo(a) beneficiário(a), implicará o cancelamento dos benefícios, com a obrigação de restituição integral e imediata dos recursos, de acordo com os índices previstos em lei competente, acarretando, ainda, a impossibilidade de receber benefícios por parte da CAPES, pelo período de até 5 (cinco) anos, contados do conhecimento do fato pela CAPES.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b/>
          <w:sz w:val="21"/>
          <w:szCs w:val="21"/>
        </w:rPr>
        <w:t>A não conclusão do curso acarretará a obrigação de restituir os valores despendidos com o benefício, salvo se motivada por caso fortuito, força maior, circunstância alheia à sua vontade ou doença grave que comprovadamente</w:t>
      </w:r>
      <w:r>
        <w:rPr>
          <w:rFonts w:cs="Times-Roman" w:ascii="Times-Roman" w:hAnsi="Times-Roman"/>
          <w:sz w:val="21"/>
          <w:szCs w:val="21"/>
        </w:rPr>
        <w:t xml:space="preserve"> </w:t>
      </w:r>
      <w:r>
        <w:rPr>
          <w:rFonts w:cs="Times-Roman" w:ascii="Times-Roman" w:hAnsi="Times-Roman"/>
          <w:b/>
          <w:sz w:val="21"/>
          <w:szCs w:val="21"/>
        </w:rPr>
        <w:t>tenha impedido o beneficiário de desenvolver as atividades acadêmicas.</w:t>
      </w:r>
    </w:p>
    <w:p>
      <w:pPr>
        <w:pStyle w:val="Normal"/>
        <w:autoSpaceDE w:val="false"/>
        <w:jc w:val="left"/>
        <w:rPr>
          <w:rFonts w:ascii="TT1A8t00" w:hAnsi="TT1A8t00" w:cs="TT1A8t00"/>
          <w:sz w:val="21"/>
          <w:szCs w:val="21"/>
        </w:rPr>
      </w:pPr>
      <w:r>
        <w:rPr>
          <w:rFonts w:cs="TT1A8t00" w:ascii="TT1A8t00" w:hAnsi="TT1A8t00"/>
          <w:sz w:val="21"/>
          <w:szCs w:val="21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eneficiário/bolsista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 Coordenador(a) do Programa de Pós-Graduação: __________________________</w:t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 Representante da Comissão de Gestão - CG/PROEX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3" w:top="1134" w:footer="85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1A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12:00Z</dcterms:created>
  <dc:creator>*</dc:creator>
  <dc:description/>
  <cp:keywords/>
  <dc:language>en-US</dc:language>
  <cp:lastModifiedBy>Marcel Yoshio Kimura</cp:lastModifiedBy>
  <cp:lastPrinted>2005-05-06T16:31:00Z</cp:lastPrinted>
  <dcterms:modified xsi:type="dcterms:W3CDTF">2024-10-09T19:18:00Z</dcterms:modified>
  <cp:revision>4</cp:revision>
  <dc:subject/>
  <dc:title>Programa Suplementar de Apoio a Qualificação Docente – B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503070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