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br/>
        <w:t>SERVIÇO DE PÓS-GRADUAÇÃO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Bookman Old Style" w:hAnsi="Bookman Old Style"/>
          <w:b/>
          <w:sz w:val="32"/>
          <w:szCs w:val="32"/>
          <w:highlight w:val="lightGray"/>
          <w:u w:val="single"/>
        </w:rPr>
        <w:t>REQUERIMENTO DE MATRÍCU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/>
        <w:t xml:space="preserve">Eu, ___________________________________________, Nº USP ______________, requeiro a minha </w:t>
      </w:r>
      <w:r>
        <w:rPr>
          <w:b/>
          <w:u w:val="single"/>
        </w:rPr>
        <w:t>MATRÍCULA</w:t>
      </w:r>
      <w:r>
        <w:rPr/>
        <w:t xml:space="preserve"> para o ____semestre de _______.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40"/>
        <w:gridCol w:w="851"/>
        <w:gridCol w:w="2410"/>
        <w:gridCol w:w="2810"/>
      </w:tblGrid>
      <w:tr>
        <w:trPr>
          <w:trHeight w:val="397" w:hRule="exac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</w:rPr>
            </w:pPr>
            <w:r>
              <w:rPr>
                <w:b/>
              </w:rPr>
              <w:t>Escolha o Programa</w:t>
            </w:r>
          </w:p>
        </w:tc>
      </w:tr>
      <w:tr>
        <w:trPr>
          <w:trHeight w:val="39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Astronomia (   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Geofísica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Meteorologia (   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/>
            </w:pPr>
            <w:r>
              <w:rPr/>
              <w:t>Ensino de Astronomia (   ) aaaaÁreas Á</w:t>
            </w:r>
          </w:p>
        </w:tc>
      </w:tr>
      <w:tr>
        <w:trPr>
          <w:trHeight w:val="397" w:hRule="exac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</w:rPr>
            </w:pPr>
            <w:r>
              <w:rPr>
                <w:b/>
              </w:rPr>
              <w:t>Escolha o Curso</w:t>
            </w:r>
          </w:p>
        </w:tc>
      </w:tr>
      <w:tr>
        <w:trPr>
          <w:trHeight w:val="387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rado Acadêmico               (   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40" w:hanging="3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rPr/>
            </w:pPr>
            <w:r>
              <w:rPr/>
              <w:t>Doutorado Direto Acadêmico (   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rPr/>
            </w:pPr>
            <w:r>
              <w:rPr/>
              <w:t>Doutorado Acadêmico com Mestrado (   )</w:t>
            </w:r>
          </w:p>
        </w:tc>
      </w:tr>
      <w:tr>
        <w:trPr>
          <w:trHeight w:val="867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trado Profissional             (   ) </w:t>
            </w:r>
          </w:p>
          <w:p>
            <w:pPr>
              <w:pStyle w:val="Normal"/>
              <w:ind w:left="3540" w:hanging="3540"/>
              <w:jc w:val="center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rPr/>
            </w:pPr>
            <w:r>
              <w:rPr/>
              <w:t>Área de Concentração:</w:t>
            </w:r>
          </w:p>
          <w:p>
            <w:pPr>
              <w:pStyle w:val="Normal"/>
              <w:rPr/>
            </w:pPr>
            <w:r>
              <w:rPr/>
              <w:t>(   ) Astronomia na Educação Básica</w:t>
            </w:r>
          </w:p>
          <w:p>
            <w:pPr>
              <w:pStyle w:val="Normal"/>
              <w:ind w:left="3540" w:hanging="3540"/>
              <w:rPr/>
            </w:pPr>
            <w:r>
              <w:rPr/>
              <w:t>(   ) História da Astronomia e da Cosmologi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/>
        <w:t>Preencha abaixo a (s) disciplina (s) a ser (em) cursadas no referido semestre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8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 Ciente da necessidade de apresentação da cópia do diploma ou declaração de conclusão com data de colação de grau do curso de gradu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ALUNOS ESTRANGEIROS deverão apresentar visto de estudante (número IV) no Brasil e Protocolo RNE expedido pela Policia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Alunos de Doutorado que concluíram o curso de mestrado fora da USP deverão solicitar reconhecimento do título de mestr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es temos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eferimento</w:t>
      </w:r>
      <w:r>
        <w:rPr>
          <w:rFonts w:cs="Arial" w:ascii="Arial" w:hAnsi="Arial"/>
        </w:rPr>
        <w:br/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Legível e Assinatura do aluno (a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25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 e de acordo (Nome Legível do Orientador e 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FICHA CADASTRAL</w:t>
            </w:r>
          </w:p>
          <w:p>
            <w:pPr>
              <w:pStyle w:val="Normal"/>
              <w:spacing w:before="120" w:after="0"/>
              <w:ind w:left="22" w:hanging="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6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.(      ) FEM. (     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SUI DEFICIÊNC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M (      ) NÃO (      )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/ RAÇA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 ) BRANCA   (  ) PRETA    (   )PARDA   (   )AMARELA    (   )INDÍGENA    (  ) NÃO DECLARADO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CIVIL: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 casado nome do cônjug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ÇÕES DE BOLSAS DE ESTUDO RECEBID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as de Iniciação Científica: NÃO (    ) SIM (    )  Agência: _____________ Vigência: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Bolsas de Pós-Graduação:     NÃO (    )  SIM (    )  Universidade: _________ Vigência: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Mestrado (  ) Doutorado   Nome da Agência de fomento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Á INGRESSOU EM ALGUM CURSO DE PÓS-GRADUAÇÃO DA USP: </w:t>
            </w:r>
            <w:r>
              <w:rPr>
                <w:rFonts w:cs="Arial" w:ascii="Arial" w:hAnsi="Arial"/>
                <w:sz w:val="20"/>
              </w:rPr>
              <w:t>SIM (    )   NÃO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Unidade USP: __________ Programa: ___________ ANO DE INGRESSO: 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ítica de Acessibilidade Pedagógica (PAP): </w:t>
            </w:r>
            <w:r>
              <w:rPr>
                <w:rFonts w:cs="Arial" w:ascii="Arial" w:hAnsi="Arial"/>
                <w:sz w:val="20"/>
                <w:szCs w:val="20"/>
              </w:rPr>
              <w:t>Estudantes com transtornos globais do desenvolvimento podem protocolar pedido de reconhecimento do diagnóstico de sua deficiência específica perante o Serviço de Pós-Graduação da Instituto de Astronomia, Geofísica e Ciências Atmosféricas (IAG) com o objetivo de obter acesso às medidas da Política de Acessibilidade Pedagógica (PAP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gulamentação: Portaria IAG-D-043/2023 -</w:t>
            </w:r>
            <w:r>
              <w:rPr>
                <w:rFonts w:cs="Arial" w:ascii="Arial" w:hAnsi="Arial"/>
                <w:sz w:val="20"/>
                <w:szCs w:val="20"/>
              </w:rPr>
              <w:t xml:space="preserve"> Estabelece a Política de Acessibilidade Pedagógica (PAP) aos alunos diagnosticados com transtornos globais do desenvolvimento no Instituto de Astronomia, Geofísica e Ciências Atmosféricas da Universidade de São Pau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ítica de Acessibilidade Pedagógica (PAP):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 SIM.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protocolar pedido de reconhecimento do diagnóstico de deficiência específica perante o Serviços de Pós-Graduação do IAG, preencha o formulário disponível no lin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iag.usp.br/cip/p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N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35"/>
        <w:gridCol w:w="1945"/>
        <w:gridCol w:w="1588"/>
        <w:gridCol w:w="138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  <w:br/>
              <w:t>(   ) RG  (   ) RNE   (  ) OUTR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MISSÃ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MISSOR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OU PAÍS DE EMISSÃO:</w:t>
            </w:r>
          </w:p>
        </w:tc>
      </w:tr>
      <w:tr>
        <w:trPr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O CPF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15"/>
        <w:gridCol w:w="2993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TRABALHO (ENDEREÇO)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5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ONDE CONCLUIU O CURSO DE GRADUAÇÃ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DA OBTENÇÃO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ONDE CONCLUIU O CURSO DE MESTRAD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OBTIDO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A DA OBTENÇÃO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QUALQUER ALTERAÇÃO INFORMAR O SERVIÇO DE PÓS-GRADUAÇÃO.</w:t>
      </w:r>
    </w:p>
    <w:sectPr>
      <w:headerReference w:type="default" r:id="rId3"/>
      <w:type w:val="nextPage"/>
      <w:pgSz w:w="11906" w:h="16838"/>
      <w:pgMar w:left="720" w:right="720" w:gutter="0" w:header="1304" w:top="1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g.usp.br/cip/p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9:00Z</dcterms:created>
  <dc:creator>Auditorio</dc:creator>
  <dc:description/>
  <cp:keywords/>
  <dc:language>en-US</dc:language>
  <cp:lastModifiedBy>Marcel Yoshio Kimura</cp:lastModifiedBy>
  <cp:lastPrinted>2011-07-21T14:10:00Z</cp:lastPrinted>
  <dcterms:modified xsi:type="dcterms:W3CDTF">2024-10-09T20:24:00Z</dcterms:modified>
  <cp:revision>6</cp:revision>
  <dc:subject/>
  <dc:title>REQUERIMENTO DE MATRÍCULA</dc:title>
</cp:coreProperties>
</file>